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6/2025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jornalista Érika Svícero Martins formou-se em 1998 pela Universidade Estadual Paulista “Júlio de Mesquita Filho” – UNESP, Campus Bauru, como Bacharel em Comunicação Social – Habilitação em Jornalismo, possuindo ainda Especialização em Comunicação nas Organizações, pela Universidade do Sagrado Coração (USC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aneiro de 2004, passou a integrar o quadro de funcionários da Câmara Municipal de Botucatu, onde atuou, com competência e dedicação, como Assessora de Imprensa. Durante cinco anos, foi responsável pela divulgação dos trabalhos legislativos, contribuindo de forma expressiva para a aproximação entre o Poder Legislativo e 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9, foi aprovada em concurso público, passando a compor o corpo efetivo desta Casa de Leis. Já em fevereiro de 2013, retornou ao exercício de cargo em comissão, como Assessora de Comunicação, assumindo a missão de redigir e divulgar os trabalhos legislativos, enviar notícias aos órgãos de imprensa, planejar e desenvolver estratégias de comunicação institucional, coordenar o cerimonial da Câmara e zelar pela atualização do portal oficial da instituição, entre outras atribuições de relevânc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assumiu o cargo de Supervisora de Processos Legislativos, onde sua atuação foi igualmente marcante. Representou a Câmara em diversos conselhos municipais, ofereceu assessoria técnica qualificada às Comissões Temporárias e acompanhou de perto temas de interesse da cidade, sempre pautada pela ética, responsabilidade e comprometimento com o serviço públi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l zelosa, de conduta exemplar e extrema competência, Erika Martins conquistou, ao longo de sua jornada, não apenas o respeito, como também a admiração, o carinho e a amizade de todos que com ela conviveram – colegas, servidores, vereadores e cidadã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esmo diante do diagnóstico da Doença de Parkinson, aos 40 anos, jamais se deixou abater. Enfrentou os desafios com coragem, resiliência e fé, mantendo o tratamento médico e fisioterapêuti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jornalista e servidora pública, Érika também se destaca como escritora. É autora da obra “Fazenda Lageado – Uma História do Café”, e do livro “Minha Experiência com o Parkinson”, em que relata, com sensibilidade e honestidade, sua trajetória de vida e superação, contribuindo para a conscientização da sociedade sobre essa condição neurológic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16 de junho, a servidora encerrou sua carreira na vida pública, ao conquistar sua merecida aposentadoria, é mais que justo prestar-lhe esta homenagem. Erika Svícero Martins deixa um legado de dedicação, competência, ética e amor ao serviço público – qualidades que marcaram profundamente a história da Câmara Municipal e da noss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Parte Integrante da Moção nº 93/2025]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sua trajetória exemplar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sz w:val="24"/>
          <w:szCs w:val="24"/>
        </w:rPr>
        <w:t>ÉRIKA SVÍCERO MARTINS</w:t>
      </w:r>
      <w:r>
        <w:rPr>
          <w:rFonts w:cs="Arial" w:ascii="Arial" w:hAnsi="Arial"/>
          <w:sz w:val="24"/>
          <w:szCs w:val="24"/>
        </w:rPr>
        <w:t xml:space="preserve">, pela conquista de sua aposentadoria, reconhecendo a sua valorosa contribuição à Câmara Municipal de Botucatu, pelas décadas de </w:t>
      </w:r>
      <w:r>
        <w:rPr>
          <w:rFonts w:cs="Arial" w:ascii="Arial" w:hAnsi="Arial"/>
          <w:bCs/>
          <w:sz w:val="24"/>
          <w:szCs w:val="24"/>
        </w:rPr>
        <w:t>serviços prestados com profissionalismo, ética e eficiência, e, principalmente, por sua atenção e dedicação aos servidores e vereadore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3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2"/>
          <w:szCs w:val="24"/>
        </w:rPr>
      </w:pPr>
      <w:r>
        <w:rPr>
          <w:rFonts w:cs="Arial" w:ascii="Arial" w:hAnsi="Arial"/>
          <w:color w:val="BFBFBF"/>
          <w:sz w:val="12"/>
          <w:szCs w:val="24"/>
        </w:rPr>
        <w:t>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5-06-18T20:32:00Z</dcterms:modified>
  <cp:revision>18</cp:revision>
  <dc:subject/>
  <dc:title/>
</cp:coreProperties>
</file>