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3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rsidade Estadual Paulista “Júlio de Mesquita Filho” (UNESP) alcançou um feito histórico ao conquistar a primeira colocação mundial no </w:t>
      </w:r>
      <w:r>
        <w:rPr>
          <w:rFonts w:cs="Arial" w:ascii="Arial" w:hAnsi="Arial"/>
          <w:i/>
          <w:sz w:val="24"/>
          <w:szCs w:val="24"/>
        </w:rPr>
        <w:t>ranking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Times Higher Edu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THE)</w:t>
      </w:r>
      <w:r>
        <w:rPr>
          <w:rFonts w:cs="Arial" w:ascii="Arial" w:hAnsi="Arial"/>
          <w:sz w:val="24"/>
          <w:szCs w:val="24"/>
        </w:rPr>
        <w:t xml:space="preserve"> 2025, no Objetivo de Desenvolvimento Sustentável (ODS) número 9 da Organização das Nações Unidas (ONU), que avalia o impacto das universidades em Indústria, Inovação e Infraestru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ranking</w:t>
      </w:r>
      <w:r>
        <w:rPr>
          <w:rFonts w:cs="Arial" w:ascii="Arial" w:hAnsi="Arial"/>
          <w:sz w:val="24"/>
          <w:szCs w:val="24"/>
        </w:rPr>
        <w:t xml:space="preserve"> avaliou, neste ano, mais de mil universidades de todo o mundo em diferentes indicadores. Um dos destaques é o Objetivo de Desenvolvimento Sustentável número 9 (Indústria, Inovação e Infraestrutura), no qual a universidade conquista, pelo terceiro ano consecutivo, o 1º lugar nacional e alcança o topo mundial em 2025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resultado é fruto do trabalho coletivo de toda a comunidade “unespiana” dedicada à inov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Times Higher Education</w:t>
      </w:r>
      <w:r>
        <w:rPr>
          <w:rFonts w:cs="Arial" w:ascii="Arial" w:hAnsi="Arial"/>
          <w:sz w:val="24"/>
          <w:szCs w:val="24"/>
        </w:rPr>
        <w:t xml:space="preserve"> reconheceu 1.156 universidades de 105 países/territórios por suas contribuições. As principais instituições estão na vanguarda da promoção da industrialização sustentável, do desenvolvimento econômico e da expansão do acesso equitativo à indústria. Por meio de pesquisa de ponta, desenvolvimento de novas tecnologias e fomento à diversificação industrial, essas universidades desempenham um papel crucial na construção de infraestrutura resiliente e práticas industriais sustentáve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UNESP contribui ativamente para o estabelecimento e o crescimento de empresas inovadoras. Os esforços são fundamentais para transformar indústrias e aprimorar o cenário econômico global por meio de práticas sustentáve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or ser esta uma justa e merecida homenagem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>, para a</w:t>
      </w:r>
      <w:r>
        <w:rPr>
          <w:rFonts w:cs="Arial" w:ascii="Arial" w:hAnsi="Arial"/>
          <w:b/>
          <w:sz w:val="24"/>
          <w:szCs w:val="24"/>
        </w:rPr>
        <w:t xml:space="preserve"> UNIVERSIDADE ESTADUAL PAULISTA “JÚLIO DE MESQUITA FILHO” (UNESP)</w:t>
      </w:r>
      <w:r>
        <w:rPr>
          <w:rFonts w:cs="Arial" w:ascii="Arial" w:hAnsi="Arial"/>
          <w:sz w:val="24"/>
          <w:szCs w:val="24"/>
        </w:rPr>
        <w:t>, na pessoa da</w:t>
      </w:r>
      <w:r>
        <w:rPr>
          <w:rFonts w:cs="Arial" w:ascii="Arial" w:hAnsi="Arial"/>
          <w:b/>
          <w:sz w:val="24"/>
          <w:szCs w:val="24"/>
        </w:rPr>
        <w:t xml:space="preserve"> REITORA PROFESSORA TITULAR DRA. MAYSA FURLAN</w:t>
      </w:r>
      <w:r>
        <w:rPr>
          <w:rFonts w:cs="Arial" w:ascii="Arial" w:hAnsi="Arial"/>
          <w:sz w:val="24"/>
          <w:szCs w:val="24"/>
        </w:rPr>
        <w:t>, pela conquista da primeira colocação mundial no ranking da Times Higher Education (THE) 2025, no Objetivo de Desenvolvimento Sustentável (ODS) número 9 da Organização das Nações Unidas (ONU), que avalia o impacto das universidades em Indústria, Inovação e 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lative">
    <w:name w:val="relative"/>
    <w:qFormat/>
    <w:rPr/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Jaciara</cp:lastModifiedBy>
  <cp:lastPrinted>2005-11-28T19:04:00Z</cp:lastPrinted>
  <dcterms:modified xsi:type="dcterms:W3CDTF">2025-06-23T14:33:00Z</dcterms:modified>
  <cp:revision>62</cp:revision>
  <dc:subject/>
  <dc:title/>
</cp:coreProperties>
</file>