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após cumpridas as formalidades regimentais, ao Excelentíssimo Senhor Presidente da Câmara Municipal de Botucatu, </w:t>
      </w:r>
      <w:r>
        <w:rPr>
          <w:rFonts w:cs="Arial" w:ascii="Arial" w:hAnsi="Arial"/>
          <w:b/>
        </w:rPr>
        <w:t>ANTONIO CARLOS VAZ DE ALMEIDA</w:t>
      </w:r>
      <w:r>
        <w:rPr>
          <w:rFonts w:cs="Arial" w:ascii="Arial" w:hAnsi="Arial"/>
        </w:rPr>
        <w:t>, nos termos do artigo 87 do Regimento Interno, a constituição de uma Comissão Temporária de Assuntos Relevantes, com duração de 180 (cento e oitenta) dias, destinada a discutir e avaliar temas técnicos e científicos, relacionados às áreas da saúde humana e animal, ciências agrárias, meio ambiente, entre outros, com o apoio de profissionais e pesquisadores especializados das instituições de ensino e pesquisa sediadas no município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tem por finalidade oferecer subsídios técnicos qualificados à atuação parlamentar, especialmente quanto à análise de projetos de lei, pareceres e requerimentos, assegurando que os debates e deliberações desta Casa Legislativa estejam fundamentados em conhecimento científico, promovendo decisões mais seguras, eficientes e alinhadas com a realidade técnica dos temas tratado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3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  <w:t>WR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dna</cp:lastModifiedBy>
  <cp:lastPrinted>2005-11-28T10:04:00Z</cp:lastPrinted>
  <dcterms:modified xsi:type="dcterms:W3CDTF">2025-06-26T14:21:00Z</dcterms:modified>
  <cp:revision>21</cp:revision>
  <dc:subject/>
  <dc:title/>
</cp:coreProperties>
</file>