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onto de parada de ônibus localizado na Avenida Petrarca Bacchi, nas proximidades do nº 642, no sentido Centro–Bairro, já existiu anteriormente e era amplamente utilizado pelos moradores da região. Sua remoção tem causado consideráveis transtornos aos usuários do transporte coletivo, especialmente idosos, pessoas com deficiência e aqueles com mobilidade reduzida, que agora enfrentam longas distâncias até o ponto mais próxim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reinstalação deste ponto trará significativas melhorias no atendimento à população, promovendo maior acessibilidade, segurança e conforto aos passageiros.</w:t>
      </w:r>
    </w:p>
    <w:p>
      <w:pPr>
        <w:pStyle w:val="Normal"/>
        <w:ind w:firstLine="113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Dest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Secretário Adjunto de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 estudos técnicos visando à viabilidade da reinstalação do ponto de parada de ônibus localizado na Avenida Petrarca Bacchi, na Vila Maria, nas proximidades do nº 642, no sentido Centro–Bair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both"/>
      <w:rPr/>
    </w:pPr>
    <w:r>
      <w:rPr>
        <w:sz w:val="18"/>
        <w:szCs w:val="18"/>
      </w:rPr>
      <w:t xml:space="preserve">Edifício “Vereador Abílio Dorini” – Praça Comendador Emílio Peduti, 112 – 18600-410 - Fone: (14) 3112-2650  – Botucatu– SP </w:t>
    </w: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Gxzfx">
    <w:name w:val="gxzfx"/>
    <w:qFormat/>
    <w:rPr/>
  </w:style>
  <w:style w:type="character" w:styleId="Clox1e">
    <w:name w:val="clox1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05:00Z</dcterms:created>
  <dc:creator>Camara</dc:creator>
  <dc:description/>
  <cp:keywords/>
  <dc:language>en-US</dc:language>
  <cp:lastModifiedBy>Edna</cp:lastModifiedBy>
  <cp:lastPrinted>2025-06-30T13:41:00Z</cp:lastPrinted>
  <dcterms:modified xsi:type="dcterms:W3CDTF">2025-06-30T16:41:00Z</dcterms:modified>
  <cp:revision>101</cp:revision>
  <dc:subject/>
  <dc:title/>
</cp:coreProperties>
</file>