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Centro Espírita “Caminho da Luz” foi fundado em 1º de julho de 1933 e permanece em plena atividade até os dias atuais, no mesmo endereço, Rua Curuzu, nº 130, há notáveis 92 anos de atendimento à comunidade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junho de 1946, conforme registrado em ata da entidade, a diretoria manifestou o nobre desejo de construir uma creche destinada a crianças carentes e em situação de vulnerabilidade social. Tal ideal concretizou-se em 14 de abril de 1984, com a construção da creche no Parque Marajoara, batizada por seus idealizadores como “Lar Escola Caminho da Luz”. A instituição foi oficialmente inaugurada em 14 de novembro de 1987, cerca de três anos após o início das obra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Desde sua fundação, o Centro tem promovido, com admirável constância e comprometimento, diversos projetos e atividades voltados às crianças e às suas famílias, participantes ativas da instituição. Tais ações são realizadas graças a parcerias público-privadas e, principalmente, ao engajamento e expensas de seus membros voluntários de colaborador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incluem aulas de musicalização infantil; oficinas de trabalhos manuais e artesanatos voltados às mães; criação de uma horta comunitária, em terreno cedido pela Prefeitura, com o fornecimento de mudas e insumos por um comerciante local e cultivo realizado pelos próprios moradores; distribuição regular de cestas básicas às famílias carentes cadastradas; preparação e fornecimento mensal, em datas pontuais, de sopa, pães e macarronada, feitas em cozinha e refeitório construídos para essa finalidade, anexos à horta comunitária; implantação de atendimento médico à população do Parque Marajoara, com profissional contratado pela Prefeitura, mas que inicialmente utilizava-se de uma das salas da creche, gentilmente cedida pela entidade, iniciativa essa que posteriormente motivou a construção de um Posto de Saúde pelo Poder Público; geração de renda e alimento por meio do trabalho comunitário na horta, entre outra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ssa uma justa e merecida homenagem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após as considerações do Plenário esta </w:t>
      </w:r>
      <w:r>
        <w:rPr>
          <w:rStyle w:val="StrongEmphasis"/>
          <w:rFonts w:cs="Arial" w:ascii="Arial" w:hAnsi="Arial"/>
          <w:b w:val="false"/>
        </w:rPr>
        <w:t>justa e merecida</w:t>
      </w:r>
      <w:r>
        <w:rPr>
          <w:rStyle w:val="StrongEmphasis"/>
          <w:rFonts w:cs="Arial" w:ascii="Arial" w:hAnsi="Arial"/>
        </w:rPr>
        <w:t xml:space="preserve"> MOÇÃO DE APLAUSOS</w:t>
      </w:r>
      <w:r>
        <w:rPr>
          <w:rFonts w:cs="Arial" w:ascii="Arial" w:hAnsi="Arial"/>
        </w:rPr>
        <w:t xml:space="preserve">, ao </w:t>
      </w:r>
      <w:r>
        <w:rPr>
          <w:rFonts w:cs="Arial" w:ascii="Arial" w:hAnsi="Arial"/>
          <w:b/>
        </w:rPr>
        <w:t>CENTRO ESPÍRITA CAMINHO DA LUZ</w:t>
      </w:r>
      <w:r>
        <w:rPr>
          <w:rFonts w:cs="Arial" w:ascii="Arial" w:hAnsi="Arial"/>
        </w:rPr>
        <w:t xml:space="preserve"> de Botucatu, na pessoa do Presidente </w:t>
      </w:r>
      <w:r>
        <w:rPr>
          <w:rFonts w:cs="Arial" w:ascii="Arial" w:hAnsi="Arial"/>
          <w:b/>
        </w:rPr>
        <w:t>ALFREDO ZAVATTE FILHO</w:t>
      </w:r>
      <w:r>
        <w:rPr>
          <w:rFonts w:cs="Arial" w:ascii="Arial" w:hAnsi="Arial"/>
        </w:rPr>
        <w:t>, em homenagem aos 92 anos de fundação, pelas inúmeras ações sociais e acolhimento fraterno prestado à comunidade do Parque Marajoara há mais de quatro décadas, somados à admirável trajetória em prol do bem comu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30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Daniele</cp:lastModifiedBy>
  <cp:lastPrinted>2005-11-28T20:04:00Z</cp:lastPrinted>
  <dcterms:modified xsi:type="dcterms:W3CDTF">2025-06-27T14:37:00Z</dcterms:modified>
  <cp:revision>61</cp:revision>
  <dc:subject/>
  <dc:title/>
</cp:coreProperties>
</file>