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elevado índice de absenteísmo nas consultas médicas nas Unidades Básicas de Saúde (UBS) e Unidades de Saúde da Família (USF) de Botucatu, atualmente em torno de 37%, apresentamos um conjunto de estratégias integradas que visam reduzir significativamente as faltas e otimizar o atendimento à populaçã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após cumpridas as formalidades regimentais, que seja oficiado ao Secretário de Saúde, </w:t>
      </w:r>
      <w:r>
        <w:rPr>
          <w:rFonts w:cs="Arial" w:ascii="Arial" w:hAnsi="Arial"/>
          <w:b/>
          <w:sz w:val="24"/>
          <w:szCs w:val="24"/>
        </w:rPr>
        <w:t xml:space="preserve">Dr. ANDRÉ GASPARINI SPADAR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>Diretor Executivo da Organização Social em Saúde Pirangi,</w:t>
      </w:r>
      <w:r>
        <w:rPr>
          <w:rFonts w:cs="Arial" w:ascii="Arial" w:hAnsi="Arial"/>
          <w:b/>
          <w:bCs/>
          <w:sz w:val="24"/>
          <w:szCs w:val="24"/>
        </w:rPr>
        <w:t xml:space="preserve"> JOÃO GONÇALVES DE SARRO</w:t>
      </w:r>
      <w:r>
        <w:rPr>
          <w:rFonts w:cs="Arial" w:ascii="Arial" w:hAnsi="Arial"/>
          <w:sz w:val="24"/>
          <w:szCs w:val="24"/>
        </w:rPr>
        <w:t xml:space="preserve">, envidarem esforços </w:t>
      </w:r>
      <w:r>
        <w:rPr>
          <w:rFonts w:cs="Arial" w:ascii="Arial" w:hAnsi="Arial"/>
          <w:bCs/>
          <w:sz w:val="24"/>
          <w:szCs w:val="24"/>
        </w:rPr>
        <w:t>no enfrentamento do elevado índice de absenteísmo nas consultas médicas nas Unidades Básicas de Saúde (UBS) e Unidades de Saúde da Família (USF) de Botucatu utilizando medidas eficazes, tais como: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Otimização do agendamento, com marcação de consultas em prazos mais curtos e preferencialmente combinadas a outros procedimentos, como coleta de exames e retirada de medicamentos, visando maior comodidade ao paciente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Envio automatizado de lembretes via WhatsApp (preferencialmente), SMS ou e-mail, com opção de confirmação de presença pelo paciente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Utilização ativa da lista de espera para substituição imediata de pacientes que cancelarem, evitando desperdício de vagas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ção de campanhas educativas voltadas à conscientização sobre os impactos do absenteísmo no sistema de saúde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Capacitação das equipes para oferecer um atendimento empático e esclarecedor, além da manutenção de ambientes de recepção limpos, organizados e acolhedores, fortalecendo o vínculo com os usuários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Avaliação do acesso dos pacientes às tecnologias digitais, com oferta de alternativas como teleconsultas e atendimento telefônico, diminuindo a necessidade de comparecimento presencial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Atuação dos Agentes Comunitários de Saúde (ACS) para reforço da importância das consultas presenciais, monitoramento das causas de faltas e estímulo ao retorno ativo dos pacientes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0" w:leader="none"/>
        </w:tabs>
        <w:ind w:firstLine="1134"/>
        <w:jc w:val="right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[Parte integrante do Requerimento nº 530/2025]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- Implantação de fluxo sugerido para redução de faltas, com envio de lembrete via WhatsApp pela recepção 48 horas antes da consulta; caso não haja confirmação, contato telefônico pelo ACS com 24 horas de antecedência; e, em caso de desistência, preenchimento da vaga por paciente da lista de espera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utrossim, informações sobre quais dessas estratégias já estão sendo implementadas nas UBS de Botucatu; bem como se existem outras ações em andamento para reduzir o índice de absenteísmo, que permanece elevado, em torno de 37%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mcpr</w:t>
      </w:r>
    </w:p>
    <w:p>
      <w:pPr>
        <w:pStyle w:val="NormalWeb"/>
        <w:spacing w:before="100" w:after="100"/>
        <w:ind w:firstLine="1134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both"/>
      <w:rPr/>
    </w:pPr>
    <w:r>
      <w:rPr>
        <w:sz w:val="18"/>
        <w:szCs w:val="18"/>
      </w:rPr>
      <w:t xml:space="preserve">Edifício “Vereador Abílio Dorini” – Praça Comendador Emílio Peduti, 112 – 18600-410 - Fone: (14) 3112-2650  – Botucatu– SP </w:t>
    </w: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Gxzfx">
    <w:name w:val="gxzfx"/>
    <w:qFormat/>
    <w:rPr/>
  </w:style>
  <w:style w:type="character" w:styleId="Clox1e">
    <w:name w:val="clox1e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05:00Z</dcterms:created>
  <dc:creator>Camara</dc:creator>
  <dc:description/>
  <cp:keywords/>
  <dc:language>en-US</dc:language>
  <cp:lastModifiedBy>Edna</cp:lastModifiedBy>
  <cp:lastPrinted>2025-06-30T13:45:00Z</cp:lastPrinted>
  <dcterms:modified xsi:type="dcterms:W3CDTF">2025-06-30T16:45:00Z</dcterms:modified>
  <cp:revision>99</cp:revision>
  <dc:subject/>
  <dc:title/>
</cp:coreProperties>
</file>