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GP. Nº 980/20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8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OLPHO DINUCCI VENDITTO</w:t>
      </w:r>
    </w:p>
    <w:p>
      <w:pPr>
        <w:pStyle w:val="Normal"/>
        <w:rPr>
          <w:sz w:val="28"/>
        </w:rPr>
      </w:pPr>
      <w:r>
        <w:rPr>
          <w:sz w:val="28"/>
        </w:rPr>
        <w:t>DD. Diretor do Jornal “A Gazeta”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Prezado Senho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municamos a Vossa Senhoria que é absolutamente improcedente a informação constante do Editorial deste Jornal de 05/10/2001, de que quatro Vereadores desta Casa  viajaram a São Paulo em carro próprio </w:t>
      </w:r>
      <w:r>
        <w:rPr>
          <w:i/>
          <w:iCs/>
          <w:sz w:val="28"/>
        </w:rPr>
        <w:t>“já que o Presidente negou-lhes o carro oficial”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Presumindo tratar-se de viagem realizada no dia 04/10/2001 pelos Vereadores José Fernandes de Oliveira Júnior, Ademir Lopes Dionísio, Geraldo Vieira e Reinaldo Mendonça Moreira, cumpre informar que tendo recebido a requisição a Presidência autorizou a utilização do veículo oficial tendo os solicitantes recebido a ajuda de custo de praxe para a desloc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não utilização do veículo oficial decorreu de decisão unilateral e exclusiva dos usuários manifesta por escrito na própria requisição. Igualmente decorreu de decisão dos usuários a restituição dos recursos liberados para despesas da vi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sua habitual atenção solicitamos que seja retificada a informação publ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8T10:41:00Z</cp:lastPrinted>
  <dcterms:modified xsi:type="dcterms:W3CDTF">2001-10-08T13:42:00Z</dcterms:modified>
  <cp:revision>7</cp:revision>
  <dc:subject/>
  <dc:title/>
</cp:coreProperties>
</file>