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Centro Comercial Popular de Botucatu "Ângelo Garrido Fernandes" (Camelódromo) é um importante espaço por onde circulam diariamente muitas pesso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recente inauguração do Terminal Urbano “Vereador Jayro Luiz de Andrade” que abriga um novo espaço para os lojistas do Centro Comercial Popular, a circulação de pessoas aumentou tendo em vista as linhas de ônibus que passam pelo terminal e também o comércio que lá acontec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este fato, apresentei o requerimento </w:t>
      </w:r>
      <w:r>
        <w:rPr>
          <w:rFonts w:cs="Arial" w:ascii="Arial" w:hAnsi="Arial"/>
          <w:sz w:val="24"/>
        </w:rPr>
        <w:t>nº 78/2025 em 17/02/2025</w:t>
      </w:r>
      <w:r>
        <w:rPr>
          <w:rFonts w:cs="Arial" w:ascii="Arial" w:hAnsi="Arial"/>
          <w:sz w:val="24"/>
          <w:szCs w:val="24"/>
        </w:rPr>
        <w:t>, solicitando a construção de uma cozinha e uma área de descanso destinadas as pessoas que trabalham no camelódrom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resposta o Secretário Municipal Adjunto em Assuntos do Comércio, informou que seria realizada uma análise em conjunto com o Departamento de Projetos e o Departamento de Engenharia de Tráfego para avaliar a viabilidade de incluir um espaço que atenda essa deman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este parlamentar foi novamente procurado e solicita informações sobre os estudos que ficaram de ser realizados e da programação para atender à solicitação, que trará mais comodidade para os trabalhadores loc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Desenvolvimento Econômico, </w:t>
      </w:r>
      <w:r>
        <w:rPr>
          <w:rFonts w:cs="Arial" w:ascii="Arial" w:hAnsi="Arial"/>
          <w:b/>
          <w:sz w:val="24"/>
          <w:szCs w:val="24"/>
        </w:rPr>
        <w:t>LUIS FERNANDO NICOLOSI BRAVIM</w:t>
      </w:r>
      <w:r>
        <w:rPr>
          <w:rFonts w:cs="Arial" w:ascii="Arial" w:hAnsi="Arial"/>
          <w:sz w:val="24"/>
          <w:szCs w:val="24"/>
        </w:rPr>
        <w:t>, para que realize análises e estudos para construir uma cozinha e área de descanso para os trabalhadores do Centro Comercial Popular "Ângelo Garrido Fernandes" (Camelódromo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GTON JA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dna</cp:lastModifiedBy>
  <cp:lastPrinted>2025-06-30T13:45:00Z</cp:lastPrinted>
  <dcterms:modified xsi:type="dcterms:W3CDTF">2025-06-30T16:45:00Z</dcterms:modified>
  <cp:revision>69</cp:revision>
  <dc:subject/>
  <dc:title/>
</cp:coreProperties>
</file>