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nsporte coletivo municipal é uma peça fundamental para garantir um trânsito mais seguro, eficiente e acessível a toda a população. Entretanto, nossa cidade tem enfrentado diversos desafios relacionados à mobilidade urbana, sendo evidente a necessidade de modernização e aprimoramento do sistema de transporte coletiv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udos técnicos visando à implantação de um sistema informativo em tempo real, via </w:t>
      </w:r>
      <w:r>
        <w:rPr>
          <w:rFonts w:cs="Arial" w:ascii="Arial" w:hAnsi="Arial"/>
          <w:i/>
          <w:sz w:val="24"/>
          <w:szCs w:val="24"/>
        </w:rPr>
        <w:t>QR-Code</w:t>
      </w:r>
      <w:r>
        <w:rPr>
          <w:rFonts w:cs="Arial" w:ascii="Arial" w:hAnsi="Arial"/>
          <w:sz w:val="24"/>
          <w:szCs w:val="24"/>
        </w:rPr>
        <w:t>, nos pontos de parada de ônibus e nos veículos do transporte coletivo municipal, devendo fornecer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s pontos de parada de ônibus: itinerários das linhas, horários programados e tempo estimado de chegada dos ônibus ao po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No interior dos veículos do transporte coletivo: linha em operação, próximos pontos de parada, tempo estimado de chegada aos principais destinos, ano de fabricação, número da placa e prefixo, modelo e tipo de carroceria, número do chassi, status da inspeção veicular e validade da vistoria e canal para avaliação do serviço pelo usuár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outrossim, que </w:t>
      </w:r>
      <w:r>
        <w:rPr>
          <w:rStyle w:val="StrongEmphasis"/>
          <w:rFonts w:cs="Arial" w:ascii="Arial" w:hAnsi="Arial"/>
          <w:b w:val="false"/>
        </w:rPr>
        <w:t>a atualização dos dados no aplicativo de transporte coletivo, ocorra por meio de vistoria dos veículos, realizadas semestralmente</w:t>
      </w:r>
      <w:r>
        <w:rPr>
          <w:rFonts w:cs="Arial" w:ascii="Arial" w:hAnsi="Arial"/>
        </w:rPr>
        <w:t>, garantindo assim a confiabilidade e transparência das informações disponibilizadas à população, contribuindo significativamente para a mobilidade urbana e a qualidade de vida em nosso municípi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719" w:hRule="atLeast"/>
        </w:trPr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CVA/mcpr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534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0136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98259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Edna</cp:lastModifiedBy>
  <cp:lastPrinted>2025-06-30T13:46:00Z</cp:lastPrinted>
  <dcterms:modified xsi:type="dcterms:W3CDTF">2025-06-30T16:46:00Z</dcterms:modified>
  <cp:revision>51</cp:revision>
  <dc:subject/>
  <dc:title/>
</cp:coreProperties>
</file>