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>Em visita à EMEF. “Antenor Serra”, localizada no Conjunto Habitacional “Humberto Popolo” (Cohab I), constatei que a referida unidade escolar necessita urgentemente de algumas melhorias estruturai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>Tais melhorias foram solicitadas através do requerimento nº 115/2025, apresentado em 24/02/2025, o qual obteve como resposta que a demanda estava em processo de análise. Porém, até a presente momento os pais e alunos aguardam pelas melhorias na escola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Educação </w:t>
      </w:r>
      <w:r>
        <w:rPr>
          <w:rFonts w:cs="Arial" w:ascii="Arial" w:hAnsi="Arial"/>
          <w:b/>
          <w:sz w:val="24"/>
          <w:szCs w:val="24"/>
        </w:rPr>
        <w:t>GILBERTO MARIOTTO PERES</w:t>
      </w:r>
      <w:r>
        <w:rPr>
          <w:rFonts w:cs="Arial" w:ascii="Arial" w:hAnsi="Arial"/>
          <w:sz w:val="24"/>
          <w:szCs w:val="24"/>
        </w:rPr>
        <w:t>, a necessidade de implementação das seguintes melhoria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Reparo do telhado da quadra de esportes, que está com vazamentos, necessitando de conserto imediato para garantir a segurança e a integridade das atividades esportivas realizadas pelos alunos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Substituição dos refletores da quadra de esportes, que estão queimados, prejudicando a iluminação adequada do espaço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utenção do teto e das paredes das salas de aula, que apresentam infiltrações e manchas de mofo, decorrentes das telhas danificadas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bstituição da cobertura dos corredores externos que estão danificadas e resseca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WRS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05-11-28T14:04:00Z</cp:lastPrinted>
  <dcterms:modified xsi:type="dcterms:W3CDTF">2025-06-27T19:36:00Z</dcterms:modified>
  <cp:revision>38</cp:revision>
  <dc:subject/>
  <dc:title/>
</cp:coreProperties>
</file>