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NAPE – Núcleo de Atendimento Pedagógico Especializado “Alcyr de Oliveira” foi criado em 13 de dezembro de 2005 e atende deficientes visuais e auditivos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espaço oferece oficinas para pessoas com deficiência visual, como braile, orientação e mobilidade (ensinam a andar com a bengala), línguas, música, LEGO, informática e digitação; e para pessoas com deficiência auditiva, oficinas de LEGO, informática, música e, nas férias, Libras para a comunidade em geral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uitas salas que oferecem esses recursos, instaladas em outras cidades, contam com semáforos sonoros nas proximidades, facilitando a locomoção dos usuários assistidos pelo núcleo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parlamentar foi um dos idealizadores desse importante projeto, especialmente na aquisição de equipamentos essenciais para o funcionamento do núcleo, e vem lutando há tempos pela instalação de um semáforo completo, com tempo para pedestres e com sinal sonoro para pessoas com deficiência visu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sa forma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nos termos da Lei Orgânica do Município e após cumpridas as formalidades regimentais, que seja oficiado ao Excelentíssim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feito</w:t>
      </w:r>
      <w:r>
        <w:rPr>
          <w:rFonts w:cs="Arial" w:ascii="Arial" w:hAnsi="Arial"/>
          <w:b/>
          <w:bCs/>
          <w:sz w:val="24"/>
          <w:szCs w:val="24"/>
        </w:rPr>
        <w:t xml:space="preserve"> FÁBIO VIEIRA DE SOUZA LEITE</w:t>
      </w:r>
      <w:r>
        <w:rPr>
          <w:rFonts w:cs="Arial" w:ascii="Arial" w:hAnsi="Arial"/>
          <w:bCs/>
          <w:sz w:val="24"/>
          <w:szCs w:val="24"/>
        </w:rPr>
        <w:t>, a instalação de um semáforo completo, com tempo para pedestres e com sinal sonoro para deficientes visuais, em frente ao Núcleo de Atendimento Pedagógico Especializado “Alcyr de Oliveira” – NAPE, localizado na Rua Amando de Barros, nº 1520, Centro, visando proporcionar maior segurança às pessoas com deficiência visual atendidas nesse espaç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25-06-26T10:47:00Z</cp:lastPrinted>
  <dcterms:modified xsi:type="dcterms:W3CDTF">2025-06-30T22:29:00Z</dcterms:modified>
  <cp:revision>47</cp:revision>
  <dc:subject/>
  <dc:title/>
</cp:coreProperties>
</file>