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foi noticiada a morte de um </w:t>
      </w:r>
      <w:r>
        <w:rPr>
          <w:rFonts w:cs="Arial" w:ascii="Arial" w:hAnsi="Arial"/>
          <w:bCs/>
          <w:sz w:val="24"/>
          <w:szCs w:val="24"/>
        </w:rPr>
        <w:t>tamanduá-bandeira</w:t>
      </w:r>
      <w:r>
        <w:rPr>
          <w:rFonts w:cs="Arial" w:ascii="Arial" w:hAnsi="Arial"/>
          <w:sz w:val="24"/>
          <w:szCs w:val="24"/>
        </w:rPr>
        <w:t xml:space="preserve">, espécie nativa da fauna brasileira, atualmente classificada como </w:t>
      </w:r>
      <w:r>
        <w:rPr>
          <w:rFonts w:cs="Arial" w:ascii="Arial" w:hAnsi="Arial"/>
          <w:bCs/>
          <w:sz w:val="24"/>
          <w:szCs w:val="24"/>
        </w:rPr>
        <w:t>vulnerável na Lista Vermelha da União Internacional para a Conservação da Natureza (IUCN)</w:t>
      </w:r>
      <w:r>
        <w:rPr>
          <w:rFonts w:cs="Arial" w:ascii="Arial" w:hAnsi="Arial"/>
          <w:sz w:val="24"/>
          <w:szCs w:val="24"/>
        </w:rPr>
        <w:t xml:space="preserve"> e, portanto, sob risco de extinção. Infelizmente, casos como esse têm se tornado frequentes, evidenciando a urgência de ações efetiv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salta-se que, 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roteção da fauna silvestre é responsabilidade de toda a socie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bendo ao Poder Público o papel d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fiscalizar e cobrar providênci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nquanto à Concessionária incumbe 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adoção das medidas necessárias à preservação da vida, da biodiversidade e da segurança dos usuários das rodovia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REMOS</w:t>
      </w:r>
      <w:r>
        <w:rPr>
          <w:rFonts w:cs="Arial" w:ascii="Arial" w:hAnsi="Arial"/>
          <w:sz w:val="24"/>
          <w:szCs w:val="24"/>
        </w:rPr>
        <w:t xml:space="preserve">, após ouvido o Plenário, que seja ao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responsável pel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cada um em sua esfera de competência, para que realizem </w:t>
      </w:r>
      <w:r>
        <w:rPr>
          <w:rFonts w:cs="Arial" w:ascii="Arial" w:hAnsi="Arial"/>
          <w:bCs/>
          <w:sz w:val="24"/>
          <w:szCs w:val="24"/>
        </w:rPr>
        <w:t>estudos técnicos e apresentem soluções eficazes</w:t>
      </w:r>
      <w:r>
        <w:rPr>
          <w:rFonts w:cs="Arial" w:ascii="Arial" w:hAnsi="Arial"/>
          <w:sz w:val="24"/>
          <w:szCs w:val="24"/>
        </w:rPr>
        <w:t xml:space="preserve"> voltadas à redução da recorrente mortalidade de animais silvestres que atravessam a Rodovia nas imediações do município, incluind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nstalação de passagens de fauna aéreas ou subterrânea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mplantação de sinalização específica alertando os motoristas para a presença de animais silvestre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stalação de redutores de velocidade nos trechos crítico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onitoramento e mapeamento dos pontos com maior incidência de atropelamento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) Desenvolvimento de campanhas de conscientização ambiental destinadas aos cond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ECLT/jvk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Daniele</cp:lastModifiedBy>
  <cp:lastPrinted>2005-11-28T21:04:00Z</cp:lastPrinted>
  <dcterms:modified xsi:type="dcterms:W3CDTF">2025-06-27T19:47:00Z</dcterms:modified>
  <cp:revision>52</cp:revision>
  <dc:subject/>
  <dc:title/>
</cp:coreProperties>
</file>