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6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Arial" w:ascii="Arial" w:hAnsi="Arial"/>
        </w:rPr>
        <w:t>A quadra de futebol de areia da Praça Marina Passos, localizada na Vila Mariana, é um importante espaço de lazer e convivência para a comunidade local. Contudo, a crescente demanda por estruturas esportivas mais modernas e versáteis levou à proposta de transformar esse espaço em um campo de futebol com gramado sintético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ssa transformação traz diversas vantagens. Primeiramente, o campo sintético oferece maior durabilidade e menor necessidade de manutenção quando comparado à areia, principalmente em períodos chuvosos, nos quais a quadra de areia frequentemente se torna inutilizável. Além disso, a grama sintética proporciona uma superfície mais uniforme, contribuindo para a prática esportiva segura e de melhor qualidade técnica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utro fator relevante é a possibilidade de ampliar o uso do espaço. Um campo sintético pode atender, além do futebol, outras modalidades esportivas e atividades recreativas, favorecendo maior aproveitamento pela população ao longo da semana e durante todo o ano. Essa mudança também pode atrair novos projetos sociais, escolinhas de futebol e eventos comunitários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é essencial considerar aspectos ambientais, como a drenagem adequada do solo e o impacto térmico da grama sintética, especialmente em dias quentes. A implementação do projeto deve prever soluções sustentáveis, como sistemas de drenagem eficientes, sombreamento e uso de materiais com menor retenção de calor. Além disso, é importante garantir que a transformação preserve o acesso gratuito e inclusivo da população ao espaço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Diante do expost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à Secretária de Esportes e Promoção da Qualidade de Vida, </w:t>
      </w:r>
      <w:r>
        <w:rPr>
          <w:rFonts w:cs="Arial" w:ascii="Arial" w:hAnsi="Arial"/>
          <w:b/>
          <w:sz w:val="24"/>
          <w:szCs w:val="24"/>
        </w:rPr>
        <w:t>CLARITA CRISTINA BALESTRIN</w:t>
      </w:r>
      <w:r>
        <w:rPr>
          <w:rFonts w:cs="Arial" w:ascii="Arial" w:hAnsi="Arial"/>
          <w:sz w:val="24"/>
          <w:szCs w:val="24"/>
        </w:rPr>
        <w:t>, solicitando transformar a quadra de areia localizada na Praça Marina Passos, situada entre as ruas Raul Torres e Domingos Cariola, na Vila Mariana, em um campo com gramado sintético. A medida visa promover maior aproveitamento do espaço, ampliar as possibilidades de uso esportivo e oferecer melhores condições de prática esportiva à comunidade local.</w:t>
      </w:r>
    </w:p>
    <w:p>
      <w:pPr>
        <w:pStyle w:val="Normal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30 de junh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Daniele</cp:lastModifiedBy>
  <cp:lastPrinted>2005-11-28T11:04:00Z</cp:lastPrinted>
  <dcterms:modified xsi:type="dcterms:W3CDTF">2025-06-27T19:49:00Z</dcterms:modified>
  <cp:revision>23</cp:revision>
  <dc:subject/>
  <dc:title/>
</cp:coreProperties>
</file>