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1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6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a necessidade de realizar o nivelamento de um degrau existente ao lado da rampa de acesso, localizado na calçada da Praça Emílio Pedutti, no cruzamento das ruas João Passos com a Marechal Deodo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intervenção visa garantir a acessibilidade, a segurança dos pedestres e a adequação do espaço público às normas vigentes de mobilidade urb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JFOJ/mcpr</w:t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indicação nº 109/2025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3740</wp:posOffset>
                </wp:positionH>
                <wp:positionV relativeFrom="paragraph">
                  <wp:posOffset>1764030</wp:posOffset>
                </wp:positionV>
                <wp:extent cx="161925" cy="790575"/>
                <wp:effectExtent l="8255" t="1333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90560"/>
                        </a:xfrm>
                        <a:prstGeom prst="upArrow">
                          <a:avLst>
                            <a:gd name="adj1" fmla="val 50000"/>
                            <a:gd name="adj2" fmla="val 12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56.2pt;margin-top:138.9pt;width:12.7pt;height:62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359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9460</wp:posOffset>
                </wp:positionH>
                <wp:positionV relativeFrom="paragraph">
                  <wp:posOffset>563880</wp:posOffset>
                </wp:positionV>
                <wp:extent cx="224155" cy="771525"/>
                <wp:effectExtent l="9525" t="571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71480"/>
                        </a:xfrm>
                        <a:prstGeom prst="downArrow">
                          <a:avLst>
                            <a:gd name="adj1" fmla="val 50000"/>
                            <a:gd name="adj2" fmla="val 8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9.8pt;margin-top:44.4pt;width:17.6pt;height:6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3596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5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6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5:00Z</dcterms:created>
  <dc:creator>Camara</dc:creator>
  <dc:description/>
  <cp:keywords/>
  <dc:language>en-US</dc:language>
  <cp:lastModifiedBy>Daniele</cp:lastModifiedBy>
  <cp:lastPrinted>2005-11-28T18:04:00Z</cp:lastPrinted>
  <dcterms:modified xsi:type="dcterms:W3CDTF">2025-06-27T14:47:00Z</dcterms:modified>
  <cp:revision>40</cp:revision>
  <dc:subject/>
  <dc:title/>
</cp:coreProperties>
</file>