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s </w:t>
      </w:r>
      <w:r>
        <w:rPr>
          <w:rFonts w:cs="Arial" w:ascii="Arial" w:hAnsi="Arial"/>
          <w:b/>
          <w:sz w:val="24"/>
          <w:szCs w:val="24"/>
        </w:rPr>
        <w:t xml:space="preserve">GERENTES DAS EMPRESAS RETA RÁPIDO TRANSPORTES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PONTUAL TRANPORTES</w:t>
      </w:r>
      <w:r>
        <w:rPr>
          <w:rFonts w:cs="Arial" w:ascii="Arial" w:hAnsi="Arial"/>
          <w:sz w:val="24"/>
          <w:szCs w:val="24"/>
        </w:rPr>
        <w:t>, para que realizem a manutenção urgente e periódica de todas as rampas de acesso para cadeirantes nos ônibus do transporte coletivo municipal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/>
      </w:pPr>
      <w:r>
        <w:rPr>
          <w:rFonts w:cs="Arial" w:ascii="Arial" w:hAnsi="Arial"/>
          <w:sz w:val="24"/>
          <w:szCs w:val="24"/>
        </w:rPr>
        <w:t xml:space="preserve">Esse pedido se justifica pelo fato de que, recentemente estes parlamentares verificaram pessoalmente que algumas rampas nos ônibus do transporte coletivo não estavam funcionando, </w:t>
      </w:r>
      <w:r>
        <w:rPr>
          <w:rFonts w:cs="Arial" w:ascii="Arial" w:hAnsi="Arial"/>
          <w:sz w:val="24"/>
        </w:rPr>
        <w:t xml:space="preserve">o que compromete diretamente o direito de ir e vir das pessoas com deficiência, colocando em risco sua segurança e dificultando o acesso pleno ao serviço público de transporte. 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essaltamos que a acessibilidade é um direito garantido por lei e deve ser assegurado de forma contínua, com zelo e responsabilidade. Assim, solicitamos que sejam adotadas medidas imediatas para o conserto e a manutenção periódica desses equipamentos, garantindo sua funcionalidade e promovendo um transporte coletivo verdadeiramente inclusivo e digno para todos os munícipes.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0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P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WRS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6-27T19:50:00Z</dcterms:modified>
  <cp:revision>19</cp:revision>
  <dc:subject/>
  <dc:title/>
</cp:coreProperties>
</file>