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te parlamentar foi procurado por moradores e frequentadores da região central da cidade, que solicitaram providências urgentes em relação as condições atuais da Praça Carlos Gomes, onde está localizada a Igreja São Benedito, uma das mais importantes da cidade, com um grande fluxo de pessoas que circulam na região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e as melhorias solicitadas, estão a situação do abrigo de ônibus, que não comporta a quantidade de pessoas, principalmente nos horários de pico; as calçadas em concreto que estão danificadas; as áreas de circulação interna da praça, pavimentada com mosaicos do tipo português estão tomadas por terra, grama, o calçamento em mosaico em frente à igreja está destruído pelo acesso de veículos; a iluminação, datada de mais de trinta anos, carece de manutenção nos postes e substituição das lâmpadas, entre outros.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ndo que esse pedido foi apresentado diversas vezes nesta Casa de Leis e a resposta informa que referida praça é de propriedade da Arquidiocese de Botucatu,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 e ao Arcebispo de Botucatu, </w:t>
      </w:r>
      <w:r>
        <w:rPr>
          <w:rFonts w:cs="Arial" w:ascii="Arial" w:hAnsi="Arial"/>
          <w:b/>
          <w:sz w:val="24"/>
          <w:szCs w:val="24"/>
        </w:rPr>
        <w:t>DOM MAURÍCIO GROTTO DE CAMARGO</w:t>
      </w:r>
      <w:r>
        <w:rPr>
          <w:rFonts w:cs="Arial" w:ascii="Arial" w:hAnsi="Arial"/>
          <w:sz w:val="24"/>
          <w:szCs w:val="24"/>
        </w:rPr>
        <w:t xml:space="preserve">, para que envidem esforços conjuntos a fim de realizar a revitalização completa da Praça Carlos Gomes, onde está localizada a Igreja São Benedito, na região central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CVA/aco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25-06-27T09:30:00Z</cp:lastPrinted>
  <dcterms:modified xsi:type="dcterms:W3CDTF">2025-06-27T20:02:00Z</dcterms:modified>
  <cp:revision>42</cp:revision>
  <dc:subject/>
  <dc:title/>
</cp:coreProperties>
</file>