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Recentemente, foi amplamente divulgado pela imprensa local um caso de agressão a estudantes ocorrido nas proximidades da Escola Estadual “Professor João Queiroz Marques”, localizada no Distrito de Rubião Júnior, em Botucatu. Apesar dos esforços da equipe escolar em promover mediação e acolhimento às vítimas, o episódio evidencia a necessidade urgente de ampliar a presença e a atuação dos órgãos de segurança pública no entorno das unidades escolares, assegurando a integridade física e emocional dos alun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violência no ambiente escolar não deve ser tratada como um fato isolado, mas sim como parte de um fenômeno complexo que demanda respostas intersetoriais, com foco na prevenção, proteção e na promoção de uma cultura de paz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Diante disso, </w:t>
      </w:r>
      <w:r>
        <w:rPr>
          <w:rStyle w:val="StrongEmphasis"/>
          <w:rFonts w:cs="Arial" w:ascii="Arial" w:hAnsi="Arial"/>
        </w:rPr>
        <w:t>REQUEREMOS</w:t>
      </w:r>
      <w:r>
        <w:rPr>
          <w:rFonts w:cs="Arial" w:ascii="Arial" w:hAnsi="Arial"/>
        </w:rPr>
        <w:t xml:space="preserve">, nos termos da Lei Orgânica do Município e após o cumprimento das formalidades regimentais, que seja oficiado o Secretário de Segurança, </w:t>
      </w:r>
      <w:r>
        <w:rPr>
          <w:rStyle w:val="StrongEmphasis"/>
          <w:rFonts w:cs="Arial" w:ascii="Arial" w:hAnsi="Arial"/>
        </w:rPr>
        <w:t>LAUDO GOMES DA SILVA</w:t>
      </w:r>
      <w:r>
        <w:rPr>
          <w:rFonts w:cs="Arial" w:ascii="Arial" w:hAnsi="Arial"/>
        </w:rPr>
        <w:t>, solicitando as seguintes informações: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) Quais ações preventivas e de apoio vêm sendo adotadas pela Secretaria de Segurança para o enfrentamento da violência nas imediações das unidades escolares do município, especialmente nos horários de entrada e saída dos estudantes?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) Existe algum protocolo estabelecido entre a Secretaria de Segurança, a Polícia Militar e as diretorias escolares que possibilite uma atuação conjunta e imediata diante de situações de agressão, ameaças ou outras ocorrências envolvendo alunos?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3) Há planejamento para a realização de rondas escolares regulares ou a presença de agentes da Guarda Civil Municipal nas áreas de maior vulnerabilidade, conforme identificação das diretorias de ensino?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) A Secretaria dispõe de mapeamento ou levantamento estatístico das ocorrências de violência envolvendo estudantes no município nos últimos dois anos? Em caso afirmativo, quais são as principais regiões afetadas e os tipos de ocorrência mais recorrentes?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5) Existe previsão de ampliação de programas de conscientização e promoção da cultura de paz voltados aos alunos, familiares e à comunidade escolar, em articulação com outras secretarias, como as de Educação e Assistência Social?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CLT/lr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lative">
    <w:name w:val="relativ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Daniele</cp:lastModifiedBy>
  <cp:lastPrinted>2005-11-28T21:04:00Z</cp:lastPrinted>
  <dcterms:modified xsi:type="dcterms:W3CDTF">2025-06-30T11:20:00Z</dcterms:modified>
  <cp:revision>54</cp:revision>
  <dc:subject/>
  <dc:title/>
</cp:coreProperties>
</file>