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shmaniose Visceral é uma zoonose de evolução crônica e com alto potencial de letalidade, assim, torna-se imprescindível que o Poder Público adote medidas preventivas, de contenção e de educação em saúde, a fim de assegurar a proteção da população humana e anim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o cumprimento das formalidades regimentais, que seja oficiado ao </w:t>
      </w:r>
      <w:r>
        <w:rPr>
          <w:rFonts w:cs="Arial" w:ascii="Arial" w:hAnsi="Arial"/>
          <w:sz w:val="24"/>
        </w:rPr>
        <w:t xml:space="preserve">Secretário de Saúde, </w:t>
      </w:r>
      <w:r>
        <w:rPr>
          <w:rFonts w:cs="Arial" w:ascii="Arial" w:hAnsi="Arial"/>
          <w:b/>
          <w:sz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 as seguintes informações a esta Casa Legislativa, em virtude da confirmação de um caso autóctone de Leishmaniose Visceral Canina, conforme divulgado pela Vigilância Ambiental em Saúde (VAS):</w:t>
      </w:r>
    </w:p>
    <w:p>
      <w:pPr>
        <w:pStyle w:val="Normal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ais medidas imediatas estão sendo adotadas pela Secretaria da Saúde em resposta à confirmação do caso de Leishmaniose Visceral Canina?</w:t>
      </w:r>
    </w:p>
    <w:p>
      <w:pPr>
        <w:pStyle w:val="Normal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Existe mapeamento das áreas com maior risco de circulação do vetor </w:t>
      </w:r>
      <w:r>
        <w:rPr>
          <w:rFonts w:cs="Arial" w:ascii="Arial" w:hAnsi="Arial"/>
          <w:i/>
          <w:sz w:val="24"/>
          <w:szCs w:val="24"/>
        </w:rPr>
        <w:t>Lutzomyia longipalpis</w:t>
      </w:r>
      <w:r>
        <w:rPr>
          <w:rFonts w:cs="Arial" w:ascii="Arial" w:hAnsi="Arial"/>
          <w:sz w:val="24"/>
          <w:szCs w:val="24"/>
        </w:rPr>
        <w:t xml:space="preserve"> (mosquito-palha) no município? Há previsão de ações específicas para a região leste, local onde o caso foi registrado?</w:t>
      </w:r>
    </w:p>
    <w:p>
      <w:pPr>
        <w:pStyle w:val="Normal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 Secretaria da Saúde pretende realizar campanhas informativas direcionadas à população, com orientações sobre sinais clínicos da doença, formas de prevenção, diagnóstico e controle do vetor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Há previsão de ações conjuntas com outras secretarias municipais, com foco na intensificação da limpeza urbana e do manejo ambiental, visando à redução de criadouros do vetor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 Vigilância Ambiental está estruturada para intensificar a testagem em cães e acompanhar os casos positivos? Existem protocolos definidos quanto à notificação, tratamento ou, se necessário, eutanásia dos animais, conforme as diretrizes do Ministério da Saúde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 município possui estoque de medicamentos como Anfotericina B Lipossomal para o tratamento de casos humanos? Qual é o fluxo de atendimento previsto para pacientes suspeitos da doenç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CL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lative">
    <w:name w:val="relativ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Edna</cp:lastModifiedBy>
  <cp:lastPrinted>2025-06-30T13:42:00Z</cp:lastPrinted>
  <dcterms:modified xsi:type="dcterms:W3CDTF">2025-06-30T16:42:00Z</dcterms:modified>
  <cp:revision>58</cp:revision>
  <dc:subject/>
  <dc:title/>
</cp:coreProperties>
</file>