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bairros Rio Bonito Campo e Náutica, Alvorada da Barra Bonita em Terras de Botucatu, Porto Said e Vila Real de Barra Bonita (Mina), são destinos turísticos muito procurados em Botucatu. Localizados às margens do Rio Tietê, possuem beleza natural e a possibilidade de prática de esportes aquáticos, atraindo moradores de toda a regi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tualmente, os moradores de referidos bairros contam com poucos horários de ônibus, o que tem causado dificuldades para aqueles que precisam se deslocar até a região central, bem como outros bairr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iss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os termos da Lei Orgânica do Município e depois de cumpridas as formalidades regimentais, que seja oficiado a</w:t>
      </w:r>
      <w:r>
        <w:rPr>
          <w:rFonts w:cs="Arial" w:ascii="Arial" w:hAnsi="Arial"/>
          <w:sz w:val="24"/>
          <w:szCs w:val="24"/>
        </w:rPr>
        <w:t xml:space="preserve">o Secretário Adjunto para Assuntos do Transporte Coletivo e Trânsit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 a ampliação da grade de horários do transporte coletivo nos bairros Rio Bonito Campo e Náutica, Alvorada da Barra Bonita em Terras de Botucatu, Porto Said e Vila Real de Barra Bonita (Mina), até o Distrito de Vitoriana, possibilitando que os usuários façam a integração para outras regiões d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junh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THIAGO PADOV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6"/>
          <w:szCs w:val="18"/>
        </w:rPr>
      </w:pPr>
      <w:r>
        <w:rPr>
          <w:rFonts w:cs="Arial" w:ascii="Arial" w:hAnsi="Arial"/>
          <w:color w:val="A6A6A6"/>
          <w:sz w:val="16"/>
          <w:szCs w:val="18"/>
        </w:rPr>
        <w:t>TAP/mcpr</w:t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ind w:firstLine="1134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585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Daniele</cp:lastModifiedBy>
  <cp:lastPrinted>2005-11-28T14:04:00Z</cp:lastPrinted>
  <dcterms:modified xsi:type="dcterms:W3CDTF">2025-06-30T11:30:00Z</dcterms:modified>
  <cp:revision>45</cp:revision>
  <dc:subject/>
  <dc:title/>
</cp:coreProperties>
</file>