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ausência de iluminação adequada tem gerado insegurança para os moradores e transeuntes da Rua Paulo Nunes Moreira, no Parque Marajoara e da Rua Benedito Rafael França Cabral, no Parque Residencial 24 de Maio, fato que favorece a ocorrência de atos de vandalismo e aumentando o risco de acidentes, especialmente no período noturno. Além disso, a iluminação pública é essencial para garantir o direito de ir e vir com segurança, contribuindo diretamente para a qualidade de vida da população. 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isto que este parlamentar, já apresentou os Oficios nºs 55 e 57/2025/OP-WRS, solicitando instalações dos braços dos postes nos respectivos endereços, porém não obteve resposta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após cumpridas as formalidades regimentais, que seja oficiado ao Secretário de Zeladoria e Serviços </w:t>
      </w:r>
      <w:r>
        <w:rPr>
          <w:rFonts w:cs="Arial" w:ascii="Arial" w:hAnsi="Arial"/>
          <w:b/>
          <w:bCs/>
          <w:sz w:val="24"/>
          <w:szCs w:val="24"/>
        </w:rPr>
        <w:t>MÁRCIO ROBERTO DOS SANTOS</w:t>
      </w:r>
      <w:r>
        <w:rPr>
          <w:rFonts w:cs="Arial" w:ascii="Arial" w:hAnsi="Arial"/>
          <w:bCs/>
          <w:sz w:val="24"/>
          <w:szCs w:val="24"/>
        </w:rPr>
        <w:t>, solicitando que sejam realizadas as instalações dos braços de luz nos postes localizados na Rua Benedito Rafael França Cabral nas proximidades do nº 1010 no Parque Residencial 24 de Maio e na Rua Paulo Nunes Moreira, nas proximidades do nº 831, no Parque Marajoara, tendo em vista a necessidade de melhoria na iluminação pública, para maior segurança da população.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6"/>
        </w:rPr>
      </w:pPr>
      <w:r>
        <w:rPr>
          <w:rFonts w:cs="Arial" w:ascii="Arial" w:hAnsi="Arial"/>
          <w:color w:val="BFBFBF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WRS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25-06-27T15:58:00Z</cp:lastPrinted>
  <dcterms:modified xsi:type="dcterms:W3CDTF">2025-06-27T20:14:00Z</dcterms:modified>
  <cp:revision>32</cp:revision>
  <dc:subject/>
  <dc:title/>
</cp:coreProperties>
</file>