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para que realize estudos de mobilidade urbana para tornar mão única de direção, a Rua Vicente da Rocha Torres, sentido Jardim Bom Pastor, a fim de melhorar a fluidez do trânsito na localidade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Tal pedido se justifica pelo fato de que, este parlamentar foi procurado por munícipes que transitam pela localidade, em especial próximo à escola, que relataram dificuldades para trafegar na via, em especial nos momentos de entrada e saída de aluno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5-06-30T12:06:00Z</dcterms:modified>
  <cp:revision>19</cp:revision>
  <dc:subject/>
  <dc:title/>
</cp:coreProperties>
</file>