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realize estudos de mobilidade urbana a fim de tornar mão única de direção, a Rua Professor Armando Ognibene, no Jardim Brasil, a fim de melhorar a fluidez do trânsito na localidade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al pedido se justifica pelo fato de que este parlamentar foi procurado por munícipes que transitam pela localidade, em especial próximo à escola, que relataram dificuldades para trafegar na via, em especial nos momentos de entrada e saída de aluno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30T11:15:00Z</dcterms:modified>
  <cp:revision>15</cp:revision>
  <dc:subject/>
  <dc:title/>
</cp:coreProperties>
</file>