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GP. Nº 984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9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onsiderando que as matérias constantes nos artigos primeiros dos Projetos de Lei Complementar que foram apresentados por Vossa Excelência à Câmara Municipal, através do OF. DSE Nº 503/01,  de 28/09/2001, foram APROVADAS por esta Casa de Leis </w:t>
      </w:r>
      <w:r>
        <w:rPr>
          <w:sz w:val="24"/>
        </w:rPr>
        <w:t>(Veto rejeitado pelo Plenário, na forma regimental)</w:t>
      </w:r>
      <w:r>
        <w:rPr/>
        <w:t>, deixo de receber aludidos Projetos, por imposição do disposto no art. 162, VI, do Regimento Interno da Câmara Municipal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 para o momento, aproveito para renovar os protestos da mais alt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9T16:15:00Z</cp:lastPrinted>
  <dcterms:modified xsi:type="dcterms:W3CDTF">2001-10-09T19:18:00Z</dcterms:modified>
  <cp:revision>7</cp:revision>
  <dc:subject/>
  <dc:title/>
</cp:coreProperties>
</file>