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26/2001, de Autoria do Vereador</w:t>
      </w:r>
      <w:r>
        <w:rPr>
          <w:b/>
          <w:bCs/>
        </w:rPr>
        <w:t xml:space="preserve"> SARGENTO CHAVARI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9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A. SRA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ÂNGELA TEREZA ZANELLA DE'LLAQU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4"/>
        </w:rPr>
        <w:t xml:space="preserve">DD. GERENTE DA AGÊNCIA DOS CORREIOS E TELÉGRAFOS DE BOTUCATU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FLORIANO PEIXOTO, 23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3-73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7:00Z</cp:lastPrinted>
  <dcterms:modified xsi:type="dcterms:W3CDTF">2001-10-11T11:57:00Z</dcterms:modified>
  <cp:revision>8</cp:revision>
  <dc:subject/>
  <dc:title/>
</cp:coreProperties>
</file>