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9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35/2001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9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CARLOS GÓE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SIND. DOS TRABALHADORES NAS INDUSTRIAS DA CONSTRUÇÃO E DO MOBILIARIO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EL. MANOEL LUIZ DOS SANTOS, 3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SÃO LÚCI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3-310 - BOTUCATU - S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1T08:58:00Z</cp:lastPrinted>
  <dcterms:modified xsi:type="dcterms:W3CDTF">2001-10-11T11:58:00Z</dcterms:modified>
  <cp:revision>14</cp:revision>
  <dc:subject/>
  <dc:title/>
</cp:coreProperties>
</file>