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37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. EVANIL PIRES DE CAMP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PRESIDENTE DA VI JORNADA MÉDICO-LITERÁRIA PAULI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/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0T13:19:00Z</cp:lastPrinted>
  <dcterms:modified xsi:type="dcterms:W3CDTF">2001-10-10T16:19:00Z</dcterms:modified>
  <cp:revision>15</cp:revision>
  <dc:subject/>
  <dc:title/>
</cp:coreProperties>
</file>