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40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>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9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s. SR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UCIANO e ALAÍDE SILV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PROPRIETÁRIOS DA GOLD &amp; SILVE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A AMANDO DE BARROS, 57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P 18600-050 - CENT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1T08:59:00Z</cp:lastPrinted>
  <dcterms:modified xsi:type="dcterms:W3CDTF">2001-10-11T11:59:00Z</dcterms:modified>
  <cp:revision>17</cp:revision>
  <dc:subject/>
  <dc:title/>
</cp:coreProperties>
</file>