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9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38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9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O.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GEU MAURÍCIO DE OLIVEIRA NET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UA GENERAL TELLES, 791 - APTO. 3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P 18602-12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1T09:00:00Z</cp:lastPrinted>
  <dcterms:modified xsi:type="dcterms:W3CDTF">2001-10-11T12:00:00Z</dcterms:modified>
  <cp:revision>17</cp:revision>
  <dc:subject/>
  <dc:title/>
</cp:coreProperties>
</file>