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F. GP. Nº 1004/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Botucatu, 16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Pelo presente, informamos que a alteração a ser efetuada nos termos da Cláusula Terceira do Convênio celebrado entre a Municipalidade e a Associação Santa Marcelina (Obra Madre Marina Videmari), solicitada por Vossa Excelência através do OF. DSE Nº 525/2001, datado de 09/10/2001, foi apreciada e </w:t>
      </w:r>
      <w:r>
        <w:rPr>
          <w:b/>
          <w:bCs/>
        </w:rPr>
        <w:t>aprovada</w:t>
      </w:r>
      <w:r>
        <w:rPr/>
        <w:t xml:space="preserve"> pelo Plenário, na Sessão Ordinária realizada na noite de on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Na oportunidade, solicitamos que imediatamente após a assinatura de Convênio nos termos ora aprovado, cópia do mesmo seja enviada a esta Casa, a fim de ser apensada nos autos alusivos à matér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m mais, renovamos os protestos de estima e consideração e apresen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5T22:03:00Z</cp:lastPrinted>
  <dcterms:modified xsi:type="dcterms:W3CDTF">2001-10-16T01:04:00Z</dcterms:modified>
  <cp:revision>6</cp:revision>
  <dc:subject/>
  <dc:title/>
</cp:coreProperties>
</file>