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OF. GP. </w:t>
      </w:r>
      <w:r>
        <w:rPr>
          <w:b/>
          <w:bCs/>
        </w:rPr>
        <w:t>Nº 1008/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</w:rPr>
        <w:t>Botucatu, 16 de outu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 xml:space="preserve">Senhor Presidente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a qualidade de Presidente do Poder Legislativo botucatuense, tenho o dever de informar que foi realizada no Plenário desta Casa de Leis, no último dia 20 de setembro de 2001, </w:t>
      </w:r>
      <w:r>
        <w:rPr>
          <w:b/>
          <w:bCs/>
          <w:sz w:val="28"/>
        </w:rPr>
        <w:t>AUDIÊNCIA PÚBLICA</w:t>
      </w:r>
      <w:r>
        <w:rPr>
          <w:sz w:val="28"/>
        </w:rPr>
        <w:t>, junto à Comissão de Orçamento, Finanças e Contabilidade, ocasião em que o Diretor do Departamento de Fazenda da Prefeitura Municipal fez uma demonstração e avaliação do cumprimento das metas fiscais referente ao segundo quadrimestre do corrente exercício financ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proveito a oportunidade para encaminhar a esse Egrégio Tribunal de Contas, uma cópia da Ata do referid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renovo os protestos de estima e consideração e apresen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Heading2"/>
        <w:rPr/>
      </w:pPr>
      <w:r>
        <w:rPr/>
        <w:t>DR. EDGARD CAMARGO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Conselheiro/Presidente do Egrégio Tribunal de Contas do Estado de São Paulo</w:t>
      </w:r>
    </w:p>
    <w:p>
      <w:pPr>
        <w:pStyle w:val="Heading4"/>
        <w:rPr>
          <w:sz w:val="28"/>
        </w:rPr>
      </w:pPr>
      <w:r>
        <w:rPr>
          <w:sz w:val="28"/>
        </w:rPr>
        <w:t>Unidade Regional de Bauru – UR /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021-640 – BAUR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16T10:13:00Z</cp:lastPrinted>
  <dcterms:modified xsi:type="dcterms:W3CDTF">2001-10-16T13:13:00Z</dcterms:modified>
  <cp:revision>7</cp:revision>
  <dc:subject/>
  <dc:title/>
</cp:coreProperties>
</file>