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52/2001, de Autoria do Vereador</w:t>
      </w:r>
      <w:r>
        <w:rPr>
          <w:b/>
          <w:bCs/>
        </w:rPr>
        <w:t xml:space="preserve"> DIMAS</w:t>
      </w:r>
      <w:r>
        <w:rPr/>
        <w:t>,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ENGº. JOSÉ CARLOS TABORD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D.ENGENHEIRO CHEFE DA R.C. 2.7. DO DER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MARECHAL RONDON, KM 24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lang w:val="en-US"/>
        </w:rPr>
        <w:t>CEP 18600-000 - BOTUCATU - SP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7T08:15:00Z</cp:lastPrinted>
  <dcterms:modified xsi:type="dcterms:W3CDTF">2001-10-17T11:15:00Z</dcterms:modified>
  <cp:revision>8</cp:revision>
  <dc:subject/>
  <dc:title/>
</cp:coreProperties>
</file>