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>
          <w:b/>
          <w:bCs/>
          <w:lang w:val="en-US"/>
        </w:rPr>
        <w:t xml:space="preserve">OF. GP. </w:t>
      </w:r>
      <w:r>
        <w:rPr>
          <w:b/>
          <w:bCs/>
        </w:rPr>
        <w:t>Nº 1024/200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8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ab/>
        <w:t>Prezado Senhor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Em atendimento ao contido no Requerimento               nº 748, de autoria do Vereador Nenê Bueno </w:t>
      </w:r>
      <w:r>
        <w:rPr>
          <w:sz w:val="24"/>
        </w:rPr>
        <w:t>(cópia anexa),</w:t>
      </w:r>
      <w:r>
        <w:rPr>
          <w:sz w:val="28"/>
        </w:rPr>
        <w:t xml:space="preserve"> valemo-nos do presente para convidá-lo a comparecer a esta Casa de Leis, em data a ser agendada, para, juntamente com representantes da Empresa Bael, prestar informações aos Vereadores sobre o aparelho eliminador de ar para líquidos em tubul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contarmos com a atenção de Vossa Senhoria, antecipadamente agradecemos e aguardamos contato, que poderá ser feito com a Diretoria Administrativa desta Casa, através do telefone    (14) 6822-063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3"/>
        <w:rPr/>
      </w:pPr>
      <w:r>
        <w:rPr/>
        <w:t>ENGº OSVALDO RIBEIRO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BOTUCATU - SP</w:t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18T15:07:00Z</cp:lastPrinted>
  <dcterms:modified xsi:type="dcterms:W3CDTF">2001-10-18T18:08:00Z</dcterms:modified>
  <cp:revision>8</cp:revision>
  <dc:subject/>
  <dc:title/>
</cp:coreProperties>
</file>