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02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8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o Egrégio Tribunal de Contas 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do de São Paulo – Unidade Regional de Bau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/C Sra. Érica Alves de Souza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André Cardoso Magagn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>Prezados Senh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ção a solicitação deste Egrégio Tribunal d de Contas, datada de 17/10/2001, passamos a informar qu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 Câmara Municipal recebeu, em 11/07/2001, OF. DSE Nº 346/01, de 06/06/2001, subscrito pelo Excelentíssimo Senhor Prefeito Municipal de Botucatu, informando as Receitas Correntes Líquidas apuradas no período de julho de 2000 a junho de 2001 (documento 1 - anexo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 Câmara Municipal recebeu, em 05/10/2001, OF. DSE Nº 346/01, de 01/10/2001, subscrito pelo Excelentíssimo Senhor Prefeito Municipal de Botucatu, informando as Receitas Correntes Líquidas apuradas no período de setembro de 2000 a agosto de 2001 (documento 2 - anexo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erva-se que há uma divergência entre os valores da Receita Corrente Líquida referente ao mês de junho/2001, constantes dos dois documentos, na seguinte conformidade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cumento 1 = R$ 3.631.526,74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cumento 2 =</w:t>
        <w:tab/>
        <w:t>R$ 3.694.079,51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iferença = R$ 62.552,7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mês de setembro, esta Câmara elaborou seu Relatório de Gestão Fiscal (2º quadrimestre), protocolado neste Tribunal de Contas em 27/10/2001. Para tanto, utilizou os dados então disponíveis, ou seja, constantes do documento 1, de julho de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referência à Requisição de Documentos encaminhada pelo Tribunal de Contas em 17/10/2001, constata-se que a divergência entre os valores relativos Receita Corrente Líquida fornecidos pela Câmara Municipal e pela Prefeitura Municipal é de, exatamente, R$62.552,77, ou seja, a mesma diferença divergente entre os valores informados pela Prefeitura nos documentos 1 e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mos, portanto, que o valor correto da Receita Corrente Líquida é de R$63.704.344,73, devendo, esta Câmara Municipal retificar e publicar, nos próximos dias, o Relatório de Gestão Fiscal do 2º quadrimestre, com conseqüente encaminhamento a este Órgão Fiscaliz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endo só para o momento, renovamos os protestos de estima e consideração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8T09:38:00Z</cp:lastPrinted>
  <dcterms:modified xsi:type="dcterms:W3CDTF">2001-10-18T12:38:00Z</dcterms:modified>
  <cp:revision>6</cp:revision>
  <dc:subject/>
  <dc:title/>
</cp:coreProperties>
</file>