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  <w:lang w:val="en-US"/>
        </w:rPr>
      </w:pPr>
      <w:r>
        <w:rPr>
          <w:b/>
          <w:bCs/>
          <w:lang w:val="en-US"/>
        </w:rPr>
        <w:t>OF. GP. Nº 1023/2001</w:t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ab/>
        <w:tab/>
      </w:r>
      <w:r>
        <w:rPr>
          <w:sz w:val="28"/>
        </w:rPr>
        <w:t>Botucatu, 18 de outub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Heading2"/>
        <w:rPr/>
      </w:pPr>
      <w:r>
        <w:rPr/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Prefeito Municipal d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- SP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ab/>
        <w:t>Senhor Prefeito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Tendo esta Casa recebido Requisição de Documentos do Tribunal de Contas (anexa), encaminhamos a Vossa Excelência cópias dos documentos remetidos, nesta data, ao Tribunal de Contas do Estado de São Paul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, renovamos os protestos de estima e consideração e apresento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Cordiais saudaçõ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ANTONIO LUIZ CALDAS JUNI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10-18T09:59:00Z</cp:lastPrinted>
  <dcterms:modified xsi:type="dcterms:W3CDTF">2001-10-18T12:59:00Z</dcterms:modified>
  <cp:revision>6</cp:revision>
  <dc:subject/>
  <dc:title/>
</cp:coreProperties>
</file>