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 Nº 1025/2001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8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ab/>
        <w:t>Prezados Senhore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Em atendimento ao contido no Requerimento               nº 748, de autoria do Vereador Nenê Bueno </w:t>
      </w:r>
      <w:r>
        <w:rPr>
          <w:sz w:val="24"/>
        </w:rPr>
        <w:t>(cópia anexa),</w:t>
      </w:r>
      <w:r>
        <w:rPr>
          <w:sz w:val="28"/>
        </w:rPr>
        <w:t xml:space="preserve"> valemo-nos do presente para convidá-los a comparecerem a esta Casa de Leis, em data a ser agendada, para, juntamente com representantes da SABESP, prestarem informações aos Vereadores sobre  o aparelho eliminador de ar para líquidos em tubul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mos com a atenção de Vossas Senhorias, antecipadamente agradecemos e aguardamos contato, que poderá ser feito com a Diretoria Administrativa desta Casa, através do telefone    (14) 6822-063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s Senhor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duardo Botura</w:t>
      </w:r>
      <w:r>
        <w:rPr>
          <w:sz w:val="28"/>
        </w:rPr>
        <w:t xml:space="preserve"> 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ernando Botura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/C  MANOEL PACHE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udente de Moraes,  nº. 101</w:t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18602-060 – BOTUCATU - SP</w:t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18T15:05:00Z</cp:lastPrinted>
  <dcterms:modified xsi:type="dcterms:W3CDTF">2001-10-18T18:06:00Z</dcterms:modified>
  <cp:revision>6</cp:revision>
  <dc:subject/>
  <dc:title/>
</cp:coreProperties>
</file>