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102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8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ab/>
        <w:t>Prezada Senhor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encaminhamos o Relatório de Gestão Fiscal da Câmara Municipal de Botucatu, relativo segundo quadrimestre do presente exercício financeiro, em substituição ao Relatório protocolado no dia 27/09/2001, neste Tribunal de Con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proveitamos a oportunidade para encaminhar o OF. GP. Nº 1022/2001, referente à documentação solicitada em Requisição deste Tribunal, alusivo ao valor da Receita Corrente Líquida, os quais já foram remetidos anteriormente, via fax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Tribunal de Contas do Estado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– Unidade Regional de Bauru</w:t>
      </w:r>
    </w:p>
    <w:p>
      <w:pPr>
        <w:pStyle w:val="Heading2"/>
        <w:rPr/>
      </w:pPr>
      <w:r>
        <w:rPr/>
        <w:t>A/C Sra. Érica Alves de Sou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0-18T16:21:00Z</cp:lastPrinted>
  <dcterms:modified xsi:type="dcterms:W3CDTF">2002-01-30T17:11:00Z</dcterms:modified>
  <cp:revision>8</cp:revision>
  <dc:subject/>
  <dc:title/>
</cp:coreProperties>
</file>