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3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3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a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772/2001, de Autoria do Vereador</w:t>
      </w:r>
      <w:r>
        <w:rPr>
          <w:b/>
          <w:bCs/>
        </w:rPr>
        <w:t xml:space="preserve"> REINALDINHO</w:t>
      </w:r>
      <w:r>
        <w:rPr/>
        <w:t>, apresentado e aprovado por esta Edilidade na última sessão 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031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LMA. SRA.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i/>
          <w:iCs/>
          <w:sz w:val="28"/>
        </w:rPr>
        <w:t>ÂNGELA TEREZA ZANELLA DE'LLAQUA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4"/>
        </w:rPr>
        <w:t xml:space="preserve">DD. GERENTE DA AGÊNCIA DOS CORREIOS E TELÉGRAFOS DE BOTUCATU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ENIDA FLORIANO PEIXOTO, 230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EP 18603-730 - 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4T10:04:00Z</cp:lastPrinted>
  <dcterms:modified xsi:type="dcterms:W3CDTF">2001-10-24T12:04:00Z</dcterms:modified>
  <cp:revision>10</cp:revision>
  <dc:subject/>
  <dc:title/>
</cp:coreProperties>
</file>