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3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3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54/2001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33/200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o. S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R. VALDOMIRO APARECIDO CHAVAR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D. Proprietário do Buffet “Panela de Barro”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venida Raphael Serra, nº. 42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la En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8601-160 – BOTUCATU - SP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4T10:05:00Z</cp:lastPrinted>
  <dcterms:modified xsi:type="dcterms:W3CDTF">2001-10-24T12:05:00Z</dcterms:modified>
  <cp:revision>18</cp:revision>
  <dc:subject/>
  <dc:title/>
</cp:coreProperties>
</file>