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783/2013/GP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Botucatu, 9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AS GRAÇAS GONÇALV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Taubat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baté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Autor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xcelentíssima Senhora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ostaríamos, através deste ofício, de solicitar a Vossa Excelência autorização para que o vereador </w:t>
      </w:r>
      <w:r>
        <w:rPr>
          <w:rFonts w:cs="Arial" w:ascii="Arial" w:hAnsi="Arial"/>
          <w:b/>
          <w:sz w:val="24"/>
          <w:szCs w:val="24"/>
        </w:rPr>
        <w:t>Jeferson Campos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b/>
          <w:sz w:val="24"/>
          <w:szCs w:val="24"/>
        </w:rPr>
        <w:t>Prof. Fábio Moutinho Bueno</w:t>
      </w:r>
      <w:r>
        <w:rPr>
          <w:rFonts w:cs="Arial" w:ascii="Arial" w:hAnsi="Arial"/>
          <w:sz w:val="24"/>
          <w:szCs w:val="24"/>
        </w:rPr>
        <w:t xml:space="preserve">, respectivamente, diretor e coordenador da Escola Legislativa de Taubaté, participem de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a ser realizada no próximo dia 22 de agosto, às 19h30, na sede da Câmara Municipal de Botucatu, que irá debater questões relativas a implantação de Escola Legislativa e sua importância para o município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 xml:space="preserve">Aproveitamos a ocasião para ratificar o convite, feito anteriormente, para que Vossa Excelência também participe de referido evento públic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1° Secret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09T18:19:00Z</dcterms:modified>
  <cp:revision>8</cp:revision>
  <dc:subject/>
  <dc:title/>
</cp:coreProperties>
</file>