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0/2001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3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 Jov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ROBERTO QUINTEIRO JÚNI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a Dr. Adriano Marrey Júnior, 4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18601-160 -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6:00Z</cp:lastPrinted>
  <dcterms:modified xsi:type="dcterms:W3CDTF">2001-10-24T12:06:00Z</dcterms:modified>
  <cp:revision>17</cp:revision>
  <dc:subject/>
  <dc:title/>
</cp:coreProperties>
</file>