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umprimentando-o cordialmente, valemo-nos do presente para agradecer Vossa Senhoria o envio da Revista “Cidades do Brasil”, que contém a matéria “Regulamentação do Saneamento”, que discorre sobre o Projeto de Lei 4.147, que estabelece as diretrizes para o Setor de Saneamento Básico em todo o território brasil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5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3:30:00Z</cp:lastPrinted>
  <dcterms:modified xsi:type="dcterms:W3CDTF">2001-10-24T15:30:00Z</dcterms:modified>
  <cp:revision>11</cp:revision>
  <dc:subject/>
  <dc:title/>
</cp:coreProperties>
</file>