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OF.GP. Nº. 1064/2001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6 de outubro de 2001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TO DA SILVA e ROSEMEIRE CASTILHO SIQUEIRA, no valor de R$ 59,40 (cinqüenta e nove reais e quarenta centavos), referente o mês de outubro/2001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5T21:06:00Z</cp:lastPrinted>
  <dcterms:modified xsi:type="dcterms:W3CDTF">2001-10-25T23:06:00Z</dcterms:modified>
  <cp:revision>7</cp:revision>
  <dc:subject/>
  <dc:title/>
</cp:coreProperties>
</file>