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1065/2001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outu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877829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128,81  (um  mil, cento e vinte e oito reais e oitenta e um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mos que da importância acima, o valor de                  R$ 1.085,71  (um mil, oitenta e cinco reais e setenta e um centavos) refere-se a gastos dos servidores municipais desta Casa, e, a importância de R$ 43,10 (quarenta e três reais e dez centavos), refere-se à mensalidade dos referidos servidores, correspondente ao mês de outubro/2001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21:12:00Z</cp:lastPrinted>
  <dcterms:modified xsi:type="dcterms:W3CDTF">2001-10-25T23:12:00Z</dcterms:modified>
  <cp:revision>7</cp:revision>
  <dc:subject/>
  <dc:title/>
</cp:coreProperties>
</file>