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6/2001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outu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Pelo presente, encaminhamos a Vossa Senhoria, para                           as devidas providências, o cheque  nº.</w:t>
      </w:r>
      <w:r>
        <w:rPr>
          <w:b/>
          <w:sz w:val="28"/>
        </w:rPr>
        <w:t xml:space="preserve"> 877828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34,01 (um mil, quinhentos e trinta e quatro reais e um centavo)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Informamos que da importância acima, o valor de                 R$ 1.391,75 (um mil, trezentos e noventa e um reais e setenta e cinco centavos), refere-se à contribuição dos servidores municipais desta Casa, e, a importância de R$ 142,26 (cento e quarenta e dois reais e vinte e seis centavos),  refere-se à contribuição desta Câmara de 10% do valor total das contribuições dos servidores, referente ao mês de outubro/2001, descontados em folha de pagament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rPr>
          <w:rFonts w:ascii="Arial" w:hAnsi="Arial" w:cs="Arial"/>
          <w:sz w:val="28"/>
        </w:rPr>
      </w:pPr>
      <w:r>
        <w:rPr>
          <w:sz w:val="28"/>
        </w:rPr>
        <w:tab/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bCs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25T21:21:00Z</cp:lastPrinted>
  <dcterms:modified xsi:type="dcterms:W3CDTF">2001-11-28T15:09:00Z</dcterms:modified>
  <cp:revision>11</cp:revision>
  <dc:subject/>
  <dc:title/>
</cp:coreProperties>
</file>