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72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30 de outu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797/2001, de autoria do Vereador </w:t>
      </w:r>
      <w:r>
        <w:rPr>
          <w:b/>
          <w:bCs/>
          <w:sz w:val="28"/>
        </w:rPr>
        <w:t>JOEL DIVI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072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ENGº. OSVALDO RIBEIRO JÚ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GERENTE DIVISIONAL DA SAB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. PROF. JOSÉ PEDRETTI NETTO, 333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18603-970 - BOTUCATU - SP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0-31T10:51:00Z</cp:lastPrinted>
  <dcterms:modified xsi:type="dcterms:W3CDTF">2001-10-31T12:52:00Z</dcterms:modified>
  <cp:revision>16</cp:revision>
  <dc:subject/>
  <dc:title/>
</cp:coreProperties>
</file>