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. GP. Nº 1075/2001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REGINALDO FERNANDO ANTONIO ZARAMEL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Geral da Caixa Econômica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ência de 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Geren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a qualidade de Presidente do Poder Legislativo botucatuense, agradeço a atenção de Vossa Senhoria, bem como o apoio e colaboração da Caixa Econômica Federal para a realização do Seminário sobre </w:t>
      </w:r>
      <w:r>
        <w:rPr>
          <w:i/>
          <w:iCs/>
          <w:sz w:val="28"/>
        </w:rPr>
        <w:t>Pavimentação Asfáltica de Baixo Custo</w:t>
      </w:r>
      <w:r>
        <w:rPr>
          <w:sz w:val="28"/>
        </w:rPr>
        <w:t>, ocorrido em nosso Município no último dia 26 de outu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evento contou com a participação de políticos e servidores de 17 municípios paulistas e o material fornecido por essa instituição bancária foi de fundamental importância para a boa condução das ativ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o os protestos de elevada estima e distinta consideração e apres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0-30T11:59:00Z</cp:lastPrinted>
  <dcterms:modified xsi:type="dcterms:W3CDTF">2001-10-30T14:11:00Z</dcterms:modified>
  <cp:revision>6</cp:revision>
  <dc:subject/>
  <dc:title/>
</cp:coreProperties>
</file>