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OF. GP. Nº 1079/2001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0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PROF. DR. CARLOS ANTONIO GAMER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Diretor da Faculdade de Ciências Agronômicas da </w:t>
      </w:r>
    </w:p>
    <w:p>
      <w:pPr>
        <w:pStyle w:val="Normal"/>
        <w:rPr>
          <w:sz w:val="28"/>
        </w:rPr>
      </w:pPr>
      <w:r>
        <w:rPr>
          <w:sz w:val="28"/>
        </w:rPr>
        <w:t>Unesp – Botucatu/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Valemo-nos do presente para manifestar nossos agradecimentos pela gentil cessão do Auditório “Paulo Rodolfo Leopoldo”  no dia 26 do corrente mês, para a realização do Seminário sobre </w:t>
      </w:r>
      <w:r>
        <w:rPr>
          <w:i/>
          <w:iCs/>
        </w:rPr>
        <w:t>Pavimentação Asfáltica de Baixo Cust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Tal evento contou com ampla participação de políticos e servidores de inúmeros municípios paulistas, e foi coroado de pleno êxito graças à competente qualidade das instalações que nos foram cedi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creditamos que parcerias como as que temos realizado só elevam o bom nome de nosso município e demonstram que temos condições de atender eventos desta envergad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, apresentamos os protestos de estima e distinta consideração e nos colocamos ao inteiro disp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ANTONIO LUIZ CALDAS JUNIOR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0-30T14:43:00Z</cp:lastPrinted>
  <dcterms:modified xsi:type="dcterms:W3CDTF">2001-10-30T16:44:00Z</dcterms:modified>
  <cp:revision>7</cp:revision>
  <dc:subject/>
  <dc:title/>
</cp:coreProperties>
</file>