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080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345/2001 à 352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lang w:val="en-US"/>
        </w:rPr>
        <w:t>OF. GP. Nº. 1080/2001</w:t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08:31:00Z</cp:lastPrinted>
  <dcterms:modified xsi:type="dcterms:W3CDTF">2001-10-31T10:31:00Z</dcterms:modified>
  <cp:revision>17</cp:revision>
  <dc:subject/>
  <dc:title/>
</cp:coreProperties>
</file>