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 821/2001 e 822/2001, de Autoria, respectivamente,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OLGA DELAMANO MART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. FLORIANO PEIXOTO, 517-A 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3-73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08:04:00Z</cp:lastPrinted>
  <dcterms:modified xsi:type="dcterms:W3CDTF">2001-10-31T10:05:00Z</dcterms:modified>
  <cp:revision>22</cp:revision>
  <dc:subject/>
  <dc:title/>
</cp:coreProperties>
</file>