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91/2001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S. SRS.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RVIDORES DO PODER JUDICIÁRIO DE BOTUCATU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/C 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A. MÁRCIA CARDOSO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DD. DIRETORA DO FÓRUM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16:00Z</cp:lastPrinted>
  <dcterms:modified xsi:type="dcterms:W3CDTF">2001-10-31T13:17:00Z</dcterms:modified>
  <cp:revision>23</cp:revision>
  <dc:subject/>
  <dc:title/>
</cp:coreProperties>
</file>